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59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515-3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0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енерального директора ООО «Вектор-Югра» Кабанец Екатерины Михайловны,</w:t>
      </w:r>
      <w:r>
        <w:rPr>
          <w:bCs/>
        </w:rPr>
        <w:t xml:space="preserve"> *** </w:t>
      </w:r>
      <w:r>
        <w:rPr/>
        <w:t>года рождения, место рождения: ***, зарегистрированной и проживающей по адресу: ***, паспорт 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абанец Е.М. являясь генеральным директором ООО «Вектор-Югра», расположенного по адресу: 628600, Россия, ХМАО-Югра, г. Нижневартовск, пр-т Победы, д. 5, что подтверждается выпиской из ЕГРЮЛ, не представила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абанец Е.М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абанец Е.М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абанец Е.М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абанец Е.М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абанец Е.М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2700281400001 об административном правонарушении от 23.11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Вектор-Югра» от 23.11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банец Е.М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абанец Е.М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Вектор-Югра» Кабанец Екатерину Михайл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